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STOMER’S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8035</wp:posOffset>
                </wp:positionH>
                <wp:positionV relativeFrom="paragraph">
                  <wp:posOffset>-769620</wp:posOffset>
                </wp:positionV>
                <wp:extent cx="103060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5.25pt;mso-wrap-distance-left:9.05pt;mso-wrap-distance-right:9.05pt;mso-wrap-distance-top:0pt;mso-wrap-distance-bottom:0pt;margin-top:-60.6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ame </w:t>
        <w:tab/>
        <w:t>:  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IC</w:t>
        <w:tab/>
        <w:t>:  _________________________    Contact Number  :   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ling Address</w:t>
        <w:tab/>
        <w:t>:  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____________________________________________________________________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47"/>
      </w:tblGrid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Financi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o.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se Financi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Financi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Financi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roperty Address</w:t>
        <w:tab/>
        <w:t>:</w:t>
        <w:tab/>
        <w:t>_______________________________________________________________</w:t>
      </w:r>
    </w:p>
    <w:p>
      <w:pPr>
        <w:pStyle w:val="Normal"/>
        <w:spacing w:lineRule="auto" w:line="240" w:before="0" w:after="120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color w:val="FF0000"/>
          <w:sz w:val="20"/>
        </w:rPr>
        <w:t>For HFA Product ONLY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i/>
          <w:sz w:val="20"/>
        </w:rPr>
        <w:t xml:space="preserve">     </w:t>
      </w:r>
      <w:r>
        <w:rPr>
          <w:rFonts w:cs="Arial" w:ascii="Arial" w:hAnsi="Arial"/>
          <w:b/>
          <w:sz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pplication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5383530" cy="350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/>
                              <w:tc>
                                <w:tcPr>
                                  <w:tcW w:w="8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hereby agree to apply for deferment of my/our monthly instalment for __    months under the PRIHATIN Programme for the Flood Victims and agree to comply with the terms &amp; conditions of the programme. (maximum up to six (6) month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allow and consent Bank Islam Malaysia Berhad (“Bank Islam”) to conduct/assess the necessary confirmation procedure with any relevant party/ies and for Bank Islam to peruse the information obtained for evaluation purpo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agree it is my/our duty to make the necessary arrangement during and after the moratorium period, with my employer (for salary deduction) / on my standing instruction with the Bank for the monthly instal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aware that the monthly profit will continue to be accrued and will be set-off when the monthly instalment resum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hereby declare that the property being financed by Bank Islam is owner occupied.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or house financing customers on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also understand that Bank Islam reserves the right to reject my/our application without  giving any reason whatsoever and reserves  the right to amend the terms &amp; conditions of the PRIHATIN Programme for the Flood Victims at any time during the programme peri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We hereby confirm that all information provided for in this application form is correc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76pt;mso-wrap-distance-left:9pt;mso-wrap-distance-right:0pt;mso-wrap-distance-top:0pt;mso-wrap-distance-bottom:0pt;margin-top:4.25pt;mso-position-vertical-relative:text;margin-left: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/>
                        <w:tc>
                          <w:tcPr>
                            <w:tcW w:w="84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hereby agree to apply for deferment of my/our monthly instalment for __    months under the PRIHATIN Programme for the Flood Victims and agree to comply with the terms &amp; conditions of the programme. (maximum up to six (6) month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allow and consent Bank Islam Malaysia Berhad (“Bank Islam”) to conduct/assess the necessary confirmation procedure with any relevant party/ies and for Bank Islam to peruse the information obtained for evaluation purpo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agree it is my/our duty to make the necessary arrangement during and after the moratorium period, with my employer (for salary deduction) / on my standing instruction with the Bank for the monthly instal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aware that the monthly profit will continue to be accrued and will be set-off when the monthly instalment resum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hereby declare that the property being financed by Bank Islam is owner occupied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or house financing customers on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also understand that Bank Islam reserves the right to reject my/our application without  giving any reason whatsoever and reserves  the right to amend the terms &amp; conditions of the PRIHATIN Programme for the Flood Victims at any time during the programme peri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We hereby confirm that all information provided for in this application form is correc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12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  <w:tab/>
      </w:r>
    </w:p>
    <w:p>
      <w:pPr>
        <w:pStyle w:val="Normal"/>
        <w:spacing w:lineRule="auto" w:line="240" w:before="0" w:after="0"/>
        <w:ind w:left="1440" w:hanging="12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provide a copy of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95250</wp:posOffset>
                </wp:positionV>
                <wp:extent cx="22860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2pt;margin-top:7.5pt;width:17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Letter from ‘ADUN’ / ‘Ketua Kampung’ / ‘Penghulu’ / ‘JKKK’ / Relevant Agencie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confirm that the customer / customer’s property financed by the Bank has been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affected by the flo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Signature  :</w:t>
        <w:tab/>
        <w:t xml:space="preserve">………………………………………..…    </w:t>
        <w:tab/>
        <w:tab/>
        <w:t>Date  :  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806" w:right="1440" w:gutter="0" w:header="540" w:top="5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ihatin Programme/Application Form/Jan2021</w:t>
    </w:r>
  </w:p>
  <w:p>
    <w:pPr>
      <w:pStyle w:val="Footer"/>
      <w:spacing w:before="0" w:after="20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center"/>
      <w:rPr/>
    </w:pPr>
    <w:r>
      <w:rPr>
        <w:rFonts w:cs="Calibri"/>
      </w:rPr>
      <w:t xml:space="preserve">        </w:t>
    </w:r>
    <w:r>
      <w:rPr>
        <w:rFonts w:cs="Arial" w:ascii="Arial" w:hAnsi="Arial"/>
        <w:b/>
        <w:sz w:val="28"/>
      </w:rPr>
      <w:t xml:space="preserve">PRIHATIN PROGRAMME FOR FLOOD VICTIMS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8"/>
        <w:szCs w:val="20"/>
      </w:rPr>
      <w:t>APPLICATION FORM</w:t>
    </w:r>
  </w:p>
  <w:p>
    <w:pPr>
      <w:pStyle w:val="Header"/>
      <w:spacing w:before="0" w:after="0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8:00Z</dcterms:created>
  <dc:creator>Hafidah Giman - Recovery &amp; Rehabilitation Division</dc:creator>
  <dc:description/>
  <cp:keywords/>
  <dc:language>en-US</dc:language>
  <cp:lastModifiedBy>Mohamad Saffuan Sulaiman - Group Corporate Communications</cp:lastModifiedBy>
  <cp:lastPrinted>2021-01-06T21:28:00Z</cp:lastPrinted>
  <dcterms:modified xsi:type="dcterms:W3CDTF">2022-12-21T10:08:00Z</dcterms:modified>
  <cp:revision>2</cp:revision>
  <dc:subject/>
  <dc:title/>
</cp:coreProperties>
</file>